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object w:dxaOrig="140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2pt;margin-top:-62.6pt;width:70.35pt;height: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26458" r:id="rId2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SCHEDA ISCRIZIONE AL 4° TROFE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“</w:t>
      </w:r>
      <w:r>
        <w:rPr>
          <w:b/>
          <w:i/>
          <w:sz w:val="32"/>
          <w:szCs w:val="32"/>
          <w:u w:val="single"/>
        </w:rPr>
        <w:t>NELLO PANICO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5 Settembre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OCIAZIONE DIPORTISTI ORBETELL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CA N°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RIETARIO O CONDUCENTE: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SCATORI PARTECIPANTI ALLA GA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0"/>
        <w:gridCol w:w="960"/>
        <w:gridCol w:w="1920"/>
      </w:tblGrid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SCATO COMPLESSIVO 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to gr. ________________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° prede ________________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ce piu’ grosso gr. 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dichiara di aver letto il regolamento, di accettarlo e di sollevare la Giuria e l’Associazione Diportisti Orbetello da ogni responsabilità riguardante la sicurezz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PRIETARIO O CONDUCENT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BAR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Ale</dc:creator>
  <dc:description/>
  <dc:language>en-US</dc:language>
  <cp:lastModifiedBy>COE User</cp:lastModifiedBy>
  <cp:lastPrinted>2010-09-15T14:13:00Z</cp:lastPrinted>
  <dcterms:modified xsi:type="dcterms:W3CDTF">2011-09-22T09:10:00Z</dcterms:modified>
  <cp:revision>2</cp:revision>
  <dc:subject/>
  <dc:title>SCHEDA ISCRIZIONE AL 1° TROFEO</dc:title>
</cp:coreProperties>
</file>