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</w:rPr>
        <w:t>ASSOCIAZIONE  DIPORTISTI  ORBETELLO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rPr/>
      </w:pPr>
      <w:r>
        <w:object w:dxaOrig="140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2pt;margin-top:-62.65pt;width:70.35pt;height: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401530" r:id="rId2"/>
        </w:object>
      </w: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0"/>
          <w:szCs w:val="20"/>
        </w:rPr>
        <w:t>Casella Postale 48-ORBETELLO                                Posta Elettronica:diportisti@adoorbetello.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OLAMENTO GARA DI PESCA DEL 25 SETTEMBRE 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RT.  1 – DENOMINAZIONE – 4° Trofeo A.D.O. ( Associazione Diportisti Orbetello ) “ NELLO PANICO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 2 – ORGANIZZAZIONE – </w:t>
      </w:r>
      <w:r>
        <w:rPr>
          <w:sz w:val="28"/>
          <w:szCs w:val="28"/>
        </w:rPr>
        <w:t xml:space="preserve">Società organizzatrice : </w:t>
      </w:r>
      <w:r>
        <w:rPr>
          <w:b/>
          <w:sz w:val="28"/>
          <w:szCs w:val="28"/>
        </w:rPr>
        <w:t>Associazione Diportisti Orbe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 3 – PARTECIPANTI – </w:t>
      </w:r>
      <w:r>
        <w:rPr>
          <w:sz w:val="28"/>
          <w:szCs w:val="28"/>
        </w:rPr>
        <w:t>Alla gara sono ammesse n° 30 bar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 4 – CAMPO DI GARA – </w:t>
      </w:r>
      <w:r>
        <w:rPr>
          <w:sz w:val="28"/>
          <w:szCs w:val="28"/>
        </w:rPr>
        <w:t xml:space="preserve">La manifestazione si svolgerà nella fascia di mare denominata “ LA CACCIARELLA “ compresa tra punta Cacciarella e punta Lividonia e comunque il tratto di mare sarà contrassegnato con due b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 5 – IMBARCAZIONI – </w:t>
      </w:r>
      <w:r>
        <w:rPr>
          <w:sz w:val="28"/>
          <w:szCs w:val="28"/>
        </w:rPr>
        <w:t>Potranno essere utilizzate imbarcazioni di qualsiasi tipo ,  in regola con le disposizioni emanate dalla Capitaneria di Porto e dalle regole della navig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 6 – ISCRIZIONI – </w:t>
      </w:r>
      <w:r>
        <w:rPr>
          <w:sz w:val="28"/>
          <w:szCs w:val="28"/>
        </w:rPr>
        <w:t>Le iscrizioni dovranno essere effettuate con il modulo specifico messo a disposizione dall’Organizzazione e dovranno essere trasmesse unitamente ad un contributo di € 10,00 per ciascun partecipante nei termini previsti dall’Organizzazione della 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 7 – OPERAZIONI PRELIMINARI  E RADUNO – </w:t>
      </w:r>
      <w:r>
        <w:rPr>
          <w:sz w:val="28"/>
          <w:szCs w:val="28"/>
        </w:rPr>
        <w:t>Tutti i partecipanti dovranno trovarsi a disposizione della Direzione di gara presso la base a mare dell’Associazione in Localita’ S.Liberata , antistante i pontili  entro le ore 8.00 di Domenica 25 Settembre 2011.</w:t>
      </w:r>
    </w:p>
    <w:p>
      <w:pPr>
        <w:pStyle w:val="Normal"/>
        <w:rPr/>
      </w:pPr>
      <w:r>
        <w:rPr>
          <w:sz w:val="28"/>
          <w:szCs w:val="28"/>
        </w:rPr>
        <w:t xml:space="preserve">Saranno considerati assenti i concorrenti che non si presenteranno entro le ore 8.30 o che non abbiano tenuto conto di preannunciare il ritardato arrivo anche a mezzo telefono. Tutti i concorrenti dovranno partecipare alla riunione preliminare dove sarà letto il regolamento e saranno dati tutti gli strumenti per effettuare la ga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artenza delle imbarcazioni dai pontili di S. Liberata sara’ data dalla barca della giuria che precederà tutte le imbarcazioni dei concorrenti fino all’uscita dal canale stesso. </w:t>
      </w:r>
    </w:p>
    <w:p>
      <w:pPr>
        <w:pStyle w:val="Normal"/>
        <w:rPr/>
      </w:pPr>
      <w:r>
        <w:rPr>
          <w:sz w:val="28"/>
          <w:szCs w:val="28"/>
        </w:rPr>
        <w:t>All’uscita del canale ogni imbarcazione procederà alla velocità desiderata fino al limite esterno del campo di regata, senza entrarvi e  dove aspetteranno l’arrivo della barca della giu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’arrivo della barca della giuria e con un suono prolungato di tromba, le imbarcazioni potranno entrare nel campo di regata e ancorarsi nel posto da loro prescel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corsi pochi minuti necessari alla manovra, dalla barca della giuria saranno emessi due suoni di tromba prolungati e verrà issato il vessillo dell’Associazione: è il segnale di inizio ga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on rispetto di tali osservanze comporterà l’immediato allontanamento  dal campo di regata dell’imbarcazione con il relativo equipaggio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 8 – INIZIO E TERMINE DELLA GARA – </w:t>
      </w:r>
      <w:r>
        <w:rPr>
          <w:sz w:val="28"/>
          <w:szCs w:val="28"/>
        </w:rPr>
        <w:t xml:space="preserve"> La gara ha inizio  alcuni minuti dopo l’ancoraggio dei natanti nel campo di gara e la stessa avrà una durata di 5.00: </w:t>
      </w:r>
      <w:r>
        <w:rPr>
          <w:b/>
          <w:sz w:val="28"/>
          <w:szCs w:val="28"/>
        </w:rPr>
        <w:t>comunqu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inizio avverrà non oltre le ore 9</w:t>
      </w:r>
      <w:r>
        <w:rPr>
          <w:sz w:val="28"/>
          <w:szCs w:val="28"/>
        </w:rPr>
        <w:t>.00</w:t>
      </w:r>
    </w:p>
    <w:p>
      <w:pPr>
        <w:pStyle w:val="Normal"/>
        <w:rPr/>
      </w:pPr>
      <w:r>
        <w:rPr>
          <w:sz w:val="28"/>
          <w:szCs w:val="28"/>
        </w:rPr>
        <w:t>Il termine della gara sarà annunciato 5 minuti prima con un suono acustico prolungato e il termine della gara con due suoni acustici prolungati e l’ammainamento del vessillo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 9 – VALIDITA’ DELLA PROVA – </w:t>
      </w:r>
      <w:r>
        <w:rPr>
          <w:sz w:val="28"/>
          <w:szCs w:val="28"/>
        </w:rPr>
        <w:t>La gara sarà ritenuta valida trascorso la metà più un minuto del tempo prev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 10 – PREDE VALIDE – </w:t>
      </w:r>
      <w:r>
        <w:rPr>
          <w:sz w:val="28"/>
          <w:szCs w:val="28"/>
        </w:rPr>
        <w:t>Ai fini della classifica saranno considerati validi i pesci di mare catturabili con le tecniche consentite dalle norme di gara, nel rispetto delle vigenti norme di legge relative alle misure minime di cui all’allegata tabella e in ogni modo non inferiori a 7 cm. per tutte le specie non espressamente elencate nella tabella alle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11 – CONDOTTA DI GARA – </w:t>
      </w:r>
      <w:r>
        <w:rPr>
          <w:sz w:val="28"/>
          <w:szCs w:val="28"/>
        </w:rPr>
        <w:t xml:space="preserve">Tutti i concorrenti dovranno attenersi alle seguenti norm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ere un comportamento corretto e rispettoso nei confronti della Direzione di Gara , di tutti gli incaricati dell’organizzazione e degli equipaggi delle altre barch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ttoporsi , se richiesto , ad un controllo delle attrezzature prima dell’ inizio della gara , durante lo svolgimento e alla fine della gara stessa da parte della Direzione di Gar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’ vietato l’uso di qualsiasi attrezzo atto a recuperare prede auto sganciatesi in aria e ricadenti in acqu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po il segnale d’inizio gara e fino al termine della stessa , le barche non potranno avvicinarsi ad altre barche  né farsi avvicinare. Le barche che per qualsiasi motivo debbono allontanarsi dal campo di gara devono  preavvertire la Direzione di Gara , consegnandoli il pescato. L’allontanamento senza avviso verrà considerato un abbandono della gara stess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 termine della gara i concorrenti dovranno levare dall’acqua qualsiasi oggetto che possa consentire loro di continuare la pesca e nel termine di 15 minuti accostarsi alla barca della Giuria che sarà ancorata al margine inferiore del campo di rega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utto l’arco della manifestazione ( sia a terra sia a mare ) non devono essere gettati rifiuti in mare di qualsiasi genere: il mare deve restare pulito, la natura deve essere rispettata e non deturpata in nessun modo. Per questo motivo la Società organizzatrice fornirà ad ogni imbarcazione un sacchetto per contenere i rifiuti. Rientrati a terra il sacchetto dovrà essere gettato nell’apposito contenitore presente sul parcheggio: questo atto potrebbe essere causa di squalifica dell’equipaggi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escato dovrà essere consegnato pulito e sgocciolato alla Direzione di Gara nell’apposito sacchetto numerato fornito dalla Società organizzatric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 è consentita la riserva di calamenti innescati ; pertanto tutte le operazioni di rifacimento delle lenze dovrà avvenire a bordo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’ consentita la pasturazione solo con un contenitore per barca immerso nel mar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no consentite tutte le esche con esclusione del pesce vivo ,del bigattino e di quelle artificiali e del sangue comunque manipolato ; eventuale pesce morto usato come esca deve essere preventivamente decapitat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segnale di fine gara le lenze devono essere immediatamente recuperate con continuità ; eventuali pesci allamati saranno considerati validi al fine della gar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prede ferrate dopo il segnale di fine gara non sono valid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’ vietata la cattura dei pesci che non abbiano raggiunto la prescritta minima misura. Il controllo della misura dei pesci sarà affidata alla Direzione di Gara  al termine della stessa. I pesci sottomisura non saranno ammessi al pes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numero massimo per barca di concorrenti è di n°4. e il numero massimo di persone presenti deve essere di 4 ( da tale numero sono inclusi i ragazzi di età inferiore a 10 anni).  Durante lo svolgimento della gara ad ognuno dei concorrenti è consentito l’uso di una lenza pro-capite armata con massimo di tre ami : questi ultimi devo essere privi di colorazioni ( che non siano quelle di fabbricazione ) o materiali aggiuntivi . La piombatura dovrà essere di 10 grammi minima. Su richiesta della giuria in qualsiasi momento della gara, i concorrenti dovranno mostrare la lenza e la rete di prumegg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lsiasi altra cosa uscente dall’imbarcazione verso il mare dovrà essere rimessa a bordo e dall’imbarcazione dovranno essere sporgenti solo le lenze e il prumeggio: 4 persone a bordo max 4 bolentini, una persona a bordo max 4 bolentini in acqu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zione di pesca dovrà avvenire a natante ancorato tenendo conto della distanza minima da rispettare di mt. 20 tra un’imbarcazione e l’altra ed il tempo perduto per eventuali spostamenti non potrà essere recuperato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’ consentito “filare” la cima osservando le distanze minime tra le imbarcazio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NOSSERVANZA DELLE NORME PARTICOLARI SOPRA INDICATE COMPORTERA’ AUTOMATICAMENTE LA RETROCESSIONE ALL’ULTIMO POSTO DELLA CLASSIFICA DELLA GARA IN CORSO O L’ALLONTANAMENTO DAL CAMPO DI GA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12 – PESATURA – </w:t>
      </w:r>
      <w:r>
        <w:rPr>
          <w:sz w:val="28"/>
          <w:szCs w:val="28"/>
        </w:rPr>
        <w:t>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erazioni di pesatura saranno effettuate presso il luogo del raduno trascorsi 30 minuti dall’attracco in banchina del natante della Direzione di Gara . Le operazioni di pesatura saranno eseguite dai Direttori di Gara alla presenza di un rappresentante di ogni singola imbar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satura sarà effettuata al netto del sacchetto in un contenitore forato fornito dall’organizzazion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via verifica del pescato. Le contestazioni su eventuali errori di pesatura dovranno essere effettuate nell’attimo in cui il pesce viene pes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13 – SISTEMA DI PUNTEGGIO E CLASSIFICHE – </w:t>
      </w:r>
      <w:r>
        <w:rPr>
          <w:sz w:val="28"/>
          <w:szCs w:val="28"/>
        </w:rPr>
        <w:t>Saranno assegnati punti 1 per ogni grammo di pescato.   A parità di punteggio ha priorità il maggior numero di catture.</w:t>
      </w:r>
    </w:p>
    <w:p>
      <w:pPr>
        <w:pStyle w:val="Normal"/>
        <w:rPr/>
      </w:pPr>
      <w:r>
        <w:rPr>
          <w:sz w:val="28"/>
          <w:szCs w:val="28"/>
        </w:rPr>
        <w:t>Il pescato dopo la pesatura non verrà riconsegnato ai partecipanti, ma verrà dato in beneficenza secondo le direttive dell’Associaz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14 – CLASSIFICA E PREMIAZIONE – </w:t>
      </w:r>
      <w:r>
        <w:rPr>
          <w:sz w:val="28"/>
          <w:szCs w:val="28"/>
        </w:rPr>
        <w:t>Al termine della pesatura la Direzione di Gara stipulerà una classifica finale nella quale verrà proclamato l’equipaggio vincitore del 2° Trofeo A.M.O. “ Nello Panico “.</w:t>
      </w:r>
    </w:p>
    <w:p>
      <w:pPr>
        <w:pStyle w:val="Normal"/>
        <w:rPr/>
      </w:pPr>
      <w:r>
        <w:rPr>
          <w:sz w:val="28"/>
          <w:szCs w:val="28"/>
        </w:rPr>
        <w:t>Prima della colazione presso il parcheggio di S. Liberata avverrà la premiazione ufficiale con il seguente ordine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° classificato Trofeo A.M.O. “ Nello Panico “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° classificato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3° classific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li equipaggi inoltre saranno dati doni offerti dai nostri spon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nno premiate inoltre le seguenti categori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 pesce pescato più grosso ( peso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 concorrente più giova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 concorrente più anz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mio alla concorrente più giovan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la concorrente più anzi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l’equipaggio più giova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l’equipaggio più anz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o all’equipaggio più sfortu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15 – UFFICIALI DI GARA –  </w:t>
      </w:r>
      <w:r>
        <w:rPr>
          <w:sz w:val="28"/>
          <w:szCs w:val="28"/>
        </w:rPr>
        <w:t>Fanno parte della Direzione di Gara i seguenti signori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RCON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TTARI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LCINEL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16 –RESPONSABILITA’ – </w:t>
      </w:r>
      <w:r>
        <w:rPr>
          <w:sz w:val="28"/>
          <w:szCs w:val="28"/>
        </w:rPr>
        <w:t>I partecipanti hanno obbligo di adottare tutti quegli accorgimenti atti ad evitare danni alle persone e alle cose . L’autorità marittima , la Società Organizzatrice , la Direzione di Gara sono esonerati da ogni e qualsiasi responsabilità per danni o incidenti di qualsiasi genere che ,per effetto della gara , possono derivare alle persone a alle cose attinenti alla gara stessa o a ter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1:00Z</dcterms:created>
  <dc:creator>Ale</dc:creator>
  <dc:description/>
  <dc:language>en-US</dc:language>
  <cp:lastModifiedBy>COE User</cp:lastModifiedBy>
  <cp:lastPrinted>2008-10-17T21:06:00Z</cp:lastPrinted>
  <dcterms:modified xsi:type="dcterms:W3CDTF">2011-09-22T09:11:00Z</dcterms:modified>
  <cp:revision>2</cp:revision>
  <dc:subject/>
  <dc:title>REGOLAMENTO GARA DI PESCA DEL 28 OTTOBRE 2008</dc:title>
</cp:coreProperties>
</file>