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object w:dxaOrig="140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4.25pt;width:70.35pt;height:7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453786" r:id="rId2"/>
        </w:object>
      </w:r>
      <w:r>
        <w:rPr>
          <w:sz w:val="36"/>
          <w:szCs w:val="36"/>
        </w:rPr>
        <w:t xml:space="preserve">           </w:t>
      </w:r>
      <w:r>
        <w:rPr>
          <w:b/>
          <w:bCs/>
          <w:i/>
          <w:iCs/>
          <w:sz w:val="36"/>
          <w:szCs w:val="36"/>
        </w:rPr>
        <w:t>ASSOCIAZIONE  DIPORTISTI  ORBETELLO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Casella Postale 48-ORBETELLO                                Posta Elettronica:diportisti@adoorbetello.it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iglio Direttivo del 4 marzo 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giorno 4 c.m. si è riunito il consiglio direttivo di questa Associazione presso la Sede alle ore 20, in prima convocazione e alle 21 in seconda convocazione con il seguente ordine del giorn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giornamento su “Giornata Ecologica a Giannutri”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missioni consigliere Cimmino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zione consuntivo 201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zione preventivo 2011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rie ed eventu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endo andata deserta la prima convocazione, alle ore 21 il segretario apre il consiglio.</w:t>
      </w:r>
    </w:p>
    <w:p>
      <w:pPr>
        <w:pStyle w:val="Normal"/>
        <w:rPr/>
      </w:pPr>
      <w:r>
        <w:rPr>
          <w:sz w:val="32"/>
          <w:szCs w:val="32"/>
        </w:rPr>
        <w:t>Sono assenti giustificati: Franci, Tartarini, Carotti, Penni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 i presenti figurano anche i revisori dei conti: Manaci, Roncuc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esidente prende la parola e illustra ai Consiglieri la  giornata ecologica a Giannutri , presentando ufficialmente la locandina della giornata e le istituzioni che parteciperan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onsiglieri approvano l’operato all’unanim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oltre il Presidente legge la lettera che il consigliere Cimmino ha inviato al consiglio presentando le proprie dimissioni: il Consiglio prende atto di ciò e esprime ringraziamenti per l’operato svol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a sostituzione del consigliere dimissionario, verranno prese decisioni in seno alla prossima Assemblea gener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esoriere presenta il consuntivo/preventivo per l’anno in cor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 breve discussione , i revisori dei conti firmano il bilancio 2011, e il consiglio direttivo prende atto di ciò e all’unanimità  approva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esidente fa presente come quest’anno le elezioni comunali sono in prossimità dei tempi in cui veniva approvata l’ordinanza comunale per l’ormeggio a S. Liberata. Pertanto quest’anno non sappiamo in quali tempi potremo mettere la barca a m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onsiglieri prendono atto della situ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essendoci altri argomenti da trattare , il Consiglio viene sciolto alle ore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Il Segret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betello 5.3.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13:00Z</dcterms:created>
  <dc:creator>Utente</dc:creator>
  <dc:description/>
  <cp:keywords/>
  <dc:language>en-US</dc:language>
  <cp:lastModifiedBy>COE User</cp:lastModifiedBy>
  <dcterms:modified xsi:type="dcterms:W3CDTF">2011-03-20T08:06:00Z</dcterms:modified>
  <cp:revision>2</cp:revision>
  <dc:subject/>
  <dc:title>           ASSOCIAZIONE  DIPORTISTI  ORBETELLO </dc:title>
</cp:coreProperties>
</file>